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kk-KZ"/>
        </w:rPr>
      </w:pPr>
      <w:r>
        <w:rPr>
          <w:sz w:val="28"/>
          <w:lang w:val="kk-KZ"/>
        </w:rPr>
        <w:t>Лекция 6.  Географияны жаңа технологиялар арқылы оқыту</w:t>
      </w:r>
    </w:p>
    <w:p>
      <w:pPr>
        <w:pStyle w:val="Normal"/>
        <w:rPr>
          <w:sz w:val="28"/>
          <w:lang w:val="kk-KZ"/>
        </w:rPr>
      </w:pPr>
      <w:r>
        <w:rPr>
          <w:sz w:val="28"/>
          <w:lang w:val="kk-KZ"/>
        </w:rPr>
      </w:r>
    </w:p>
    <w:p>
      <w:pPr>
        <w:pStyle w:val="Style15"/>
        <w:spacing w:lineRule="atLeast" w:line="312"/>
        <w:jc w:val="both"/>
        <w:rPr/>
      </w:pPr>
      <w:r>
        <w:rPr>
          <w:sz w:val="21"/>
          <w:szCs w:val="21"/>
          <w:lang w:val="kk-KZ"/>
        </w:rPr>
        <w:t>Әдістемелік нұсқаудың бұл бөлігінде география сабағын өткізуде тиімді кейбір әдістерге байланысты сабақ үлгілері беріліп отыр. Тақырыпты қарастырған кезде оның негізгі мазмұны, мақсаты атап көрсетіледі де, бұл тақырыптарды оқыту үстінде қалыптасатын ұғымдар ашылып, қажетті оқу жабдықтарының тізімі беріледі. Осыдан кейін тақырып бойынша әдіске сай нақтылы сабақтың барысы баяндалады. Сабақтың өткізу тәсілдері көрсетіледі. </w:t>
        <w:br/>
        <w:t>Сабақтың тақырыбы : «Қазақстанның географиялық  орны және шекаралары».</w:t>
        <w:br/>
        <w:t>Сабақтың мақсаты : 1. Қазақстан республикасы және оның зерттелу тарихымен таныстыру. 2. Республика географиясын сүйіп оқуға, ол жайында көп білуге оқушыларды ынталандыру.</w:t>
        <w:br/>
        <w:t>Оқу жабдықтары: Қазақстанның картасы, жалауы, елтаңбасы, әнұраны, зерттеушілердің портреттері, Қазақстан жайындағы кітаптар көрмесі.</w:t>
        <w:br/>
        <w:t>Сабақтың барысы :  Сабақ мұғалімнің  баяндауынан басталады:</w:t>
        <w:br/>
        <w:t>- Табиғаты алуан түрлі әрі әсем, табиғат ресурстарына орасан бай, астығы мол, малы күйлі, халқы бақытқа кенеліп, гүлденген Егеменді Қазақстан басында - 1920 жылы 26 тамызда  РСФСР құрамында автономиялық республика болып құрылған болатын. 1936 жылы КСРО–ның жаңа      Конституциясының қабылдануына байланысты, ол одақтас республика болып қайта құрылды.</w:t>
        <w:br/>
        <w:t>Ұлы Октьябь революциясына дейін Қазақстан жері, оның табиғат байлықтары зерттелмеді десек те болады. Патшалы Ресей тұсында Қазақстан жерінде зерттеу жүргізушілер  санаулы ғана болды. Олардың ішінен  П..П. Семенов–Тян-Шанскийді, Н.А. Северцовты, Л.С. Бергты  Ш.Ш. Уалихановты атауға болады.</w:t>
        <w:br/>
        <w:t>Қазақстан жерінің табиғатының зерттеліп, таныла басталуы Шоқан Шыңғысұлы Уалиханов өмірімен де байланысты. Сарыарқа табиғатының әсемдігі Шоқанның табиғатқа деген ынтасын арттырып, оның саяхатшы болуына себеп болды. Шоқан тек саяхатшы емес, кең өрісті ғалым болды. Мысалы, Балқаш–Алакөл ойысында болғанда, ол бұл жерде өткен геологиялық замандарда тұтас үлкен көл болғаны жайында ғылыми тұжырым жасады. Жоңғар Алатауының табиғаты жайында жаңа мәліметтерді бірінші рет қағазға түсірді. Шоқанның Қашқарға жасаған саяхатының да ғылыми маңызы болды. </w:t>
        <w:br/>
        <w:t>Совет өкіметінің  орнауымен байланысты Қазақстан жері кеңінен зерттеліп, аз уақыт ішінде көптеген кен орындары ашылды. Бұл салада қазақтың ұлы перзенті академик Қаныш Сатпаев мол үлес қосты. Ол тек Қазақстан жерін зерттеуді ғана ұйымдастырып қана қойған жоқ, ол өзі басқарған Қазақ ССР  Ғылым Академиясының көптеген ғалымдарын дайындап шығуына еңбек етті. Қазақстан географиясы жайында шыққан кітаптар да, жасалған географиялық карталар да аз емес. </w:t>
        <w:br/>
        <w:t>Мұнан кейін, мұғалім қысқаша басқа ғалымдарға тоқтала отырып,   қысқаша республика географиясын оқудың маңызына тоқталады.</w:t>
        <w:br/>
        <w:t>Сабақ – конференция.</w:t>
        <w:br/>
        <w:t>Сабақтың  тақырыбы: «Қазақстанның ойпаттары, қыраттары. Аласа таулы аймақтары».</w:t>
        <w:br/>
        <w:t>Сабақтың мақсаты: 1. Қазақстан ойпаттары, қыраттары және аласа таулы аймақтарының жер бетінің ерекшеліктері жайында  ұғымдардың қалыптасуын қамтамасыз ету. </w:t>
        <w:br/>
        <w:t>2.  Географиялық тақырып бойынша баяндама жасауға үйрету. </w:t>
        <w:br/>
        <w:t>Оқу жабдықтары: карталар (физикалық, географиялық), жер бедерінің макеттері, диафильм, тақырыпқа байланысты тау жыныстарының коллекциясы.</w:t>
        <w:br/>
        <w:t>Бұл сабаққа әзірлік алдын  ала жүргізіледі, яғни мұғалім баяндама жасауға, хабар жүргізуге оқушыларға тапсырма береді. Әр тақырыпқа екі – үш оқушы әзірленеді, баяндамашылар және қосымша баяндамашылар. Сабақтың көрнекілігін қамтамасыз ету және қосымша әдебиеттерден қажет үзінділер келтіру солардың өзіне тапсырылады. Сабақ ғылыми конференция сияқты өтетін болады. Мұғалім өзінің кіріспе сөзінде сабақта қаралатын жер беті құрылысының географиялық ландшафтындағы және шаруашылықтағы маңызына нақтылы мысалдар келтіре отырып тоқталады. </w:t>
        <w:br/>
        <w:t>Сабақ үстінде оқушылар баяндамашыларға сұрақтар қоюына немесе толықтыруына мүмкіндік беріледі. Конференция барысын төмендегіше ұйымдастыруға болады: </w:t>
        <w:br/>
        <w:t>Мұғалім: </w:t>
        <w:br/>
        <w:t>- Жер беті құрылысының географиялық ландшафтының түзілуінде маңызы зор. Бұл климатқа да әсер етеді. Ағын сулардың режимі мен өзен торының және топырақ пен өсімдіктің жамылғыларының таралу ерекшеліктерін анықтайды (бұл жерде мұғалім өз ауданының жер бетіне толық сипаттама беріп, оның табиғат компоненттеріне әсерін нақтылы көрсетуі тиіс). Адам жер бетінің ерекшеліктерін зерттеп білу арқылы, әрі соған бейімдей отырып, белгілі бір территорияда шаруашылықтың алуан түрлерін дамыта алады. Бұл салада географ ғалымдардың шаруашылық қызметкерлерінің тәжірибесі мол. Ғылыми зерттеу нәтижелерін  пайдалана отырып, мамандар ауыл шаруашылығының белгілі салаларын дамытып, мол өнім алуды қамтамасыз етеді. Бұл міндеттер территориядағы жер бетінің ерекшеліктерін дұрыс және тиімді пайдаланумен байланыстырылады. Ендігі сөзді баяндамашыға берелік: </w:t>
        <w:br/>
        <w:t>Бірінші баяндамашы:</w:t>
        <w:br/>
        <w:t>- Қазақстан ойпаттарын айналып шығу оңайға түспейді, ол бірнеше күнді қажет етеді. Қазақстандағы ең ірі ойпаттар - Батыс Сібір, Тұран және Каспий маңы ойпаттары.  Батыс Сібір ойпаты республиканың солтүстігіндегі Орал мен Алтай тауларының аралығындағы өңірді алып жатыр. Оның жер беті біркелкі тегіс және солтүстікке қарай еңкіш келеді. Тек қиыр оңтүстігінде ғана салыстырмалы биіктігі 5-8 метрден аспайтын аласа жалдар, кей жерлерінде оқшауланған төбешіктер кездеседі. Олардың арасында үлкенді-кішілі көлдер көп. Геологиялық дәуірлерде бұл территория  бірнеше рет теңіз астында қалып отырған. Сондықтан ойпат горизонталь жатқан теңіз шөгінділерінен (саз, саздақ, құм) түзілген. Батыс Сібір ойпаты бетінің тегіс болып келуі де, міне, осыдан. Ал Ертіс бойы және Есіл-Тобыл жазықтары болса, олар өзен шөгінділерінен түзілген.</w:t>
        <w:br/>
        <w:t>Қосымша баяндамашы Тұран ойпатына тоқталады. Ол ойпаттың географиялық орнын көрсетіп, жалпы сипатын айта келіп, былай дейді:</w:t>
        <w:br/>
        <w:t>  - Мұндағы назар аударарлық жер бедерінің ерекше бір түрі - ол тақырлар. Бұлар өсімдіксіз, жалаңаш теп-тегіс сазды алаңдар. Саздың беткі қабаты кеуіп кететіндіктен, шытынап, қолдан қалаған паркетті еден тәрізденіп, кішігірім жеке көпбұрыштарға бөлініп кетеді. Тақырлардың көлемі ондаған метрден бірнеше километрге жетеді. Бұлар нағыз шөл зонасына тән жер бетінің формалары. Олардың кепкен беткі қабатының қаттылығы сонша, тіпті жүріп өткен тағалы аттардан да із қалмайды. Осыған орай кейде оны «шөл асфальті» деп те атайды. Тақырлар әдетте лай сулар  жиналатын шамалы ойыс болып келеді. Көктемде қар ерігеннен соң, олар үлкенді-кішілі көл сияқтанып жатады да, жазға қарай нағыз тақыр бетіне айналады. </w:t>
        <w:br/>
        <w:t>Сөз келесі баяндамашыға беріледі. Ол оқулықтағы мәтінге жақын түрде Каспий маңы ойпатын әсерлендіре баяндай келіп, өз  көзімен көргендей былай дейді:</w:t>
        <w:br/>
        <w:t>- Көз алдымызда кеңінен көсіліп жатқан теңбіл-теңбіл шөл. Айнала ашық, дәл теңіз айдынындай дала. Тек анда-санда шалқыған теңіз толқынының өркешіндей ұсақ шоқылар мен ойыстар. Мұндағы шоқылар Бэр шоқысы деп аталады. Өйткені оларды бірінші рет зерттеп, ғылыми тұрғыдан сипаттаған орыс ғалымы, академик Бэр болатынды.</w:t>
        <w:br/>
        <w:t>Каспий маңы ойпатында каналдар тартылып, жер асты сулары бұрғылау арқылы жер бетіне шығарылды. Тіпті кей жерлерде жер бетіне шығып жатқан сулардың көлге айналғанын да көрдік. Бұл аудан келешекте түгел игеріліп, гүлденген өңірге айналмақ.</w:t>
        <w:br/>
        <w:t>Келесі баяндамашы республиканың аласа таулы аймақтарын атап. Олардың георафиялық орнын картадан көрсетіп. Рельефінің ерекшеліктерін, даму тарихын, өздері жасаған суреттер мен кескіндерді тақтаға іліп, соларды пайдалана отырып баяндайды. Баяндамада Қазақтың қатпарлы өлкесіне ерекше назар аудару қажет.</w:t>
        <w:br/>
        <w:t>Сабақтың соңында қойылған сұрақтарға (жазбаша сұраққа) баяндамашылар жауап қайырғаннан соң, оқу құралы бойынша үйге тапсырма беріледі. Ал баяндамашыларға келесі сабақта оқушылардың білімін тексеру үшін тақырып бойынша билеттер жазып келу тапсырылады. Мұғалім жазылған билеттердің құпия сақталуын, жақсы жасалған билеттер үшін баяндамашыларға баға қоятындығын ескертеді.</w:t>
        <w:br/>
        <w:t>Аралас сабақ.</w:t>
        <w:br/>
        <w:t>Сабақтың тақырыбы: «Биік таулы аймақтары».</w:t>
        <w:br/>
        <w:t>Сабақтың мақсаты: 1. Биік таулы аймақтармен және олардың рельефінің ерекшеліктерімен таныстыру.  2. Күрделі схемаларды (31 - бет) оқи білуді үйрету. 3. Қазақстанның геологиялық құрылысы және даму тарихы бойынша алған білімдерін пысықтау.</w:t>
        <w:br/>
        <w:t>Оқу жабдықтары: карталар (физикалық, тектоникалық), үлкейтілген карта-схема (31-беттегі), суреттер, географиялық аттары бар карточкалар және контурлар.</w:t>
        <w:br/>
        <w:t>Сабақтың барысы: баяндамашылар әзірлеп келген билеттерін мұғалімге тапсырады. Мұғалім алдыңғы партаға екі оқушыны шақырып, билет бойынша жауапқа әзірленуін ұсынады. Үшінші билетке жауап қайыру үшін тағы да бір оқушы тақта алдына шақырылады. Билет бойынша оқушылар жауап қайырғаннан соң, мұғалім қалған оқушылардан, егер бар болса, қосымша сұрақ қоюды талап етеді. Егер сұрақ жоқ болса, немесе берілген жауап дұрыс болмаса, мұғалім бұл сұрақты қойған оқушының өзі айтып беруін тапсырады. Билеттер бойынша айтылған жауаптарды баяндамашылардың жағалауы ұсынылады. Қажет болған жағдайда мұғалім өзі араласып, оқушылардың сұрақ – жауабын ретке салып отырады.</w:t>
        <w:br/>
        <w:t>Мұнан кейін оқушылардың географиялық ойынға қатысуы ұсынылады. Стол үстіне өтілген материалдар бойынша географиялық аттары бар карточкалар қойылған. Тақтаға екі оқушы шақырылады. Мұғалім олардың біреуіне аласа таулы аймақтарға жер беті формаларының карточкаға жазылған аттарын алып карта-схемадағы орындарына ілуді ұсынады, ал екіншісіне осындай жұмысты қыраттар мен ойпаттар үшін жасау тапсырылады.</w:t>
        <w:br/>
        <w:t>Сыныптағы оқушылар олардың жұмыстарын байқап отырады да, бұрыс жері болса, немесе толықтырғысы келсе, қолын көтеріп мұғалімнің рұқсатымен айтатын болады. Тақтадағы жұмыс аяқталғаннан кейін, мұғалім өткен берілген жоспар бойынша оқушылардың Тұран ойпатын, Каспий маңы ойпатын, Торғай мен Бетпақдала үстірттерін, Қазақтың қатпарлы өлкесін және Мұғалжарды ауызша сипаттауын талап етеді.  </w:t>
        <w:br/>
        <w:t>Қазақстанның басқа  таулы өлкелері  жайында да көп әңгімелеуге болады, бірақ мен қазір сендерді жұмыстың жаңа түрімен таныстырамын. Сол арқылы сендер қалған биік таулы өлкелерді сипаттап шығатын боласыңдар.  </w:t>
        <w:br/>
        <w:t>Әдетте ірі ғалымдар немесе қоғам қайраткерлері өте көлемді баяндамаға дайындалғанда, олар тексті тұтас жазбастан, тек негізгілерін ғана жазып қояды. Осындай қысқартылған баяндаманы  «тезис» деп атайды. Бүгін біз тезис құруды үйренетін боламыз. </w:t>
        <w:br/>
      </w:r>
      <w:r>
        <w:rPr>
          <w:sz w:val="21"/>
          <w:szCs w:val="21"/>
        </w:rPr>
        <w:t>Т А П С Ы Р М А Н Ы   Ж А З Ы Ң Д А Р:  Қазақстанның биік таулы өлкелері жайында тезис құру. </w:t>
        <w:br/>
        <w:t>Мұғалім оқушыларды жұмыстың ретімен таныстырады:</w:t>
        <w:br/>
        <w:t>1.    Оқу құралындағы  «Биік таулы аймақтар» тақырыбын оқып, тау жүйелерінің аттарын дәптерлеріңе жазыңдар. </w:t>
        <w:br/>
        <w:t>2.    « Гетектоникалық аймақтар » тақырыбын қайталап, әр тау жүйелерінің пайда болуы жөніндегі мәліметтерді дәптерлеріңе жазып алыңдар. </w:t>
        <w:br/>
        <w:t>3.     «Рельефтің қазіргі дамуы» тақырыбын қайталап, оларды түзуші тау жыныстары жайындағы материалдармен жазғандарыңды толықтырыңдар.</w:t>
        <w:br/>
        <w:t>Бірінші тезисті құруда мұғалімнің өзі араласып, керек материалды таңдап алып. тезисті дұрыс ұйқастыруға көмектескені орынды. Сабақтың соңында тезисті үйлерінде аяқтап келуі тапсырылады.</w:t>
        <w:br/>
        <w:t>Проблемалық – іздену сабақ.</w:t>
        <w:br/>
        <w:t>Сабақтың тақырыбы: Қазақстанның  пайдалы қазбалары.</w:t>
        <w:br/>
        <w:t>Сабақтың мақсаты: 1. Қазақстан территориясында пайдалы қазбалардың таралу заңдылықтарын анықтау. 2. Жаңа кен орындарын болжау әдістерімен таныстыру. 3. Еліміздің жер қойнауындағы байлық көзін ашуға оқушыларды ынталандыруға тәрбиелеу.</w:t>
        <w:br/>
        <w:t>Оқу жабдықтары: карталар  Қазақстанның  пайдалы қазбалары, физикалық, тектоникалық,  геологиялық, минералдар мен тау жыныстарының  коллекциясы.</w:t>
        <w:br/>
        <w:t>Сабақтың барысы:   Мұғалім оқушылардың дәптерлерін ашқызып, берілген тапсырманың орындалуын қарастырады. Сонан кейін мұғалім:</w:t>
        <w:br/>
        <w:t>- Сендер таңертең мектепке жүрерде автобуспен, троллейбуспен келесіңдер. Сендер үшін жақсы мектептер, оқушылар үйі салынған. Халық үшін мәдениет орындары салынуда. </w:t>
        <w:br/>
        <w:t>Халықтың тұрмысын және мәдениетін одан әрі жақсарту үшін тұрмысқа қажет машиналарды өндіретін өнеркәсіп орындарын одан әрі дамыту керек. Осы мақсатпен көптеген барлаушы геологтар отряды қысы-жазы жаңа кен орындарын онан әрі кең масштабта іздеп, көптеген кен орындарын ашуы керек. Сендер де ертеңгі күні осындай жұмыстармен айналысуларың мүмкін. Сондықтан ол жұмысты - республикамыздың жер қойнауын барлауды біз бүгіннен  бастайық. Сөйтіп, алдағы міндет - қазба байлықтың жаңа кендерін ашу. </w:t>
        <w:br/>
        <w:t>- Жұмысты неден бастаймыз?  </w:t>
        <w:br/>
        <w:t>- Қандай қазба байлық түрін іздейтінімізді анықтаймыз.</w:t>
        <w:br/>
        <w:t>-Оны қалай анықтаймыз?</w:t>
        <w:br/>
        <w:t>- Жалпы қандай қазба байлық болатынын анықтау керек.</w:t>
        <w:br/>
        <w:t>- Қазба байлықтардың негізгі түрлерін атайық.</w:t>
        <w:br/>
        <w:t>Пайда болуына қарай қазба байлықтың негізгі типтерін (шөгінді, магмалық, метаморфоздық)  оқушылар сипаттай бастайды.</w:t>
        <w:br/>
        <w:t>Сонымен геологиялық карта бойынша қазбаларды анықтауға кіріседі. </w:t>
        <w:br/>
        <w:t>-  Қазақстан ойпаттары қандай жыныстардан түзілген.</w:t>
        <w:br/>
        <w:t>-  Бұл жерден  қазба байлықтардың қай түрін іздеуіміз керек, не себептен.</w:t>
        <w:br/>
        <w:t>-  Тянь – Шань, Мұғалжар, Қазақтың қатпарлы өлкесі қандай жыныстардан түзілген.</w:t>
        <w:br/>
        <w:t>- Қазақстан территориясының қай жерінен сирек кездесетін металдарды (вольфрам, молибден, висмут т. б )  </w:t>
        <w:br/>
        <w:t>Мұғалім падалы қазбалар картасын ашқызып , өзднрінің болжауларын , ашқан кендерін салыстыруды ұсынады. Сонымен қатар « Қазақстанның кен байлығы » деген тақырыпта кеш өткізген жөн.  Мұғалім  оқушыларды тақырыптың жұмыс жоспарымен таныстырады.  Себебі, Қазақстан жер қойнауында Менделеев таблицасындағы элементтердің барлығы дерлік кездеседі. Сондықтан кеште көптеген қызықты оқиғалар мен әңгімелер айтылады.</w:t>
        <w:br/>
        <w:t>Мұғалім кешке қатынасатын оқушыларды сабақтың соңынан алып қалып, оларды жұмыстың жоспарымен таныстырады.</w:t>
        <w:br/>
        <w:t>Тексеру-қайталау сабағы.</w:t>
        <w:br/>
        <w:t>С а б а қ т ы ң  т а қ ы р ы б ы: Қазақстанның жер бедері және климаты.</w:t>
        <w:br/>
        <w:t>С а б а қ т ы ң  м а қ с а т ы : Теориялық білімдері мен практикалық дағдыларын пысықтау: 1. Жер бедері мен климаттың қалыптасуы туралы, 2. Жер бедері номенклатурасы бойынша. 3. Картаның көмегімен табиғат компоненттерінің өз ара байланыстылығын анықтау.</w:t>
        <w:br/>
        <w:t>О қ у    ж а б д ы қ т а р ы:  карталар ( физикалық, тектоникалық, климат, табиғат зоналары), кескін карталар, жер беті бейнеленген картиналар.</w:t>
        <w:br/>
        <w:t>С а б а қ т ы ң   б а р ы с ы : оқушыларға кескін картаны үлестіргеннен кейін мұғалім::</w:t>
        <w:br/>
        <w:t>-    Қазір сендерге бірнеше тапсырма беріледі. Олардың шешімін сендер кескін картаға түсіресіңдер. Тапсырманы картаның сыртына жазыңдар да, шешімін кезекті номермен кескін картаға түсіріңдер. Алдымен бәрің жақсылап тыңдап алыңдар, сонан кейін жазып, картаға түсіріңдер.</w:t>
        <w:br/>
        <w:t>1 – тапсырма. Бұл ойпаттың жер бедері біркелкі тегіс. Кең сазды жазықтар мен құмды массивтер басым, қыраттар сирек кездеседі. Рын – мұндағы ең ірі құм массиві болып есептеледі. Құмның жер беті ойлы – қырлы белесті. Мұнда бекіген құм  массивтерінің арасында көшпе құмдар – бархандарда аз емес. Сазды жазықтың ойыс жерлері көлге немесе сорға айналған.  Бұл қай жерде? Оны тауып кескін картасына түсіріңдер.</w:t>
        <w:br/>
        <w:t>2 – тапсырма. Үстірт рельефінің өзіне тән ерекшелігі мұнда кең ойыстар мен тік беткейлі онша биік емес қыраттар ( 250 м шамасында ) кезектесіп отырады. Дәл ортасында солтүстіктен оңтүстікке қарай созылып ойыс жатыр. Үстірт негізінен горизонталь жайласқан теңіздік және континенттік шөгінділерден ( саз, сазды мергель, құм т. б.) түзілген. Бұл жер қалай деп аталады?</w:t>
        <w:br/>
        <w:t>3 – тапсырма. Әбден үгіліп жемірілген өте көне таулы өлке. Мұнда миллиондаған жылдар бойы жел мен жаңбыр, ыстық пен аяз, қар мен ағын су өзінің бұзу әрекетін жүргізген. Қазіргі кезде таудың тек негізі ғана сақталып қалған. Мұнда жартасты, басы сүйір және жіңішке келген қырқалар мен үйілген қорым тас сияқты формалар кездеседі. Тіпті оқшауланып қалған пирамидаларда байқалады. Бұл қандай өлке? </w:t>
        <w:br/>
        <w:t>-    Енді өздерің Бетпақдала үстіртіне және Балқаш маңы жазығына ауызша тапсырма әзірлеңдер.</w:t>
        <w:br/>
        <w:t>-    Қазір мен атаған тауларды цифрмен кескін картадан белгілеңдер. 1, 2, 3 цифрларын біз жаздық, сондықтан бұл обьектілерді 4 – тен әрі қарай жазасыңдар.</w:t>
        <w:br/>
        <w:t>              1 -вариант                                                      2 – вариант</w:t>
        <w:br/>
        <w:t>4. Алтай                                                                  Мұғалжар</w:t>
        <w:br/>
        <w:t>5. Сауыр – Тарбағатай                                         Орталық Тянь - Шань</w:t>
        <w:br/>
        <w:t>6. Жоңғар қақпасы                                               Торғай қақрасы</w:t>
        <w:br/>
        <w:t>7. Қарақия                                                             Хан Тәңірі.</w:t>
        <w:br/>
        <w:t>Мұнан Алтайдың тау жыныстары мен пайдалы қазбаларын айтып, оларды коллекциядан тауып көрсету ұсынылады.</w:t>
        <w:br/>
        <w:t>Оқушының жауабын  әрі қарай жалғастырып мұғалім:</w:t>
        <w:br/>
        <w:t>Бұл аталған тау жыныстары мен қазба байлықтардың маңызы үлкен. Мысал үшін қорғасынды алайық. Қорғасыннан тек оқ жасалмайды. Оның пайдаланатын орны өте кең. Оны баспаханада да пайдаланады. Одан типография шрифтерін жасайды.</w:t>
        <w:br/>
        <w:t>Қорғасынның ерекше бір қасиеті ол радиоактивтік сәулелерді өте нашар өткізеді. Сондықтан адамның бұл сәулелерден қорғануында қорғасынның маңызы өте күшті. Қазіргі кезде атом электр станцияларында, атом кемелерінде немесе басқа да атом ыдырататын ор-ындарда радиоактивтік сәулелердің онда қызмет істейтін адамның денсаулығына әсер етпейтін қорғасын қорғаныштар жасалған. Осы сияқты басқа да металдардың өзіндік ерекшелігі, қасиеті және маңызы бар. Бұл жайында жоғарыда аталған А. Е. Ферсманның кітабынан оқып білуге болады. </w:t>
        <w:br/>
        <w:t>Қазба байлықтардың кендерін ашумен қатар, сол жердің климатын да зерттеп білудің қажаеттілігі туады. Өйткені климат жағдайы кен орнында жұмыс істейтін адамға әсер етеді. Кен орнында тұрғызылатын түрлі үй құрылыстарын анықтайды. Мұғалім:</w:t>
        <w:br/>
        <w:t>- Сендердің араларыңнан біреулеріңе Батыс Сібір, екінші біреулеріңе Тұран ойпатында климаттық зерттеу тапсырылды делік. Бірінші қатардағылар Батыс Сібір, екінші қатардағылар Тұран ойпатының климатын сипаттайсыңдар. Климатты мына жоспармен сипаттау керек (карта тақтаға ілінеді):</w:t>
        <w:br/>
        <w:t>1. Обьектінің географиялық орны (координаттары).</w:t>
        <w:br/>
        <w:t>2. Ең суық және ең жылы айдың температуралары. Температуралық амплитудалар.</w:t>
        <w:br/>
        <w:t>3. Жауын-шашын түсімі.</w:t>
        <w:br/>
        <w:t>4. Басым ауа массалары.</w:t>
        <w:br/>
        <w:t>5. Желдің басым бағыттары.</w:t>
        <w:br/>
        <w:t>6. Жалпы қорытынды (климаттың типі, оның маңызын көрсету).</w:t>
        <w:br/>
        <w:t>Жұмыс аяқталғаннан кейін кезекші оқушылардың дәптерлері мен карталарын жинай бастайды. Егер уақыт қалып бара жатса, мұғалім мына жұмыстарды істеуді оқушыларға ұсынады.</w:t>
        <w:br/>
        <w:t>1.    Қыс. Қыстың қатаңдығы шамалы. Циклондар мен тропиктік жылы ауа массалары жиі әсер етеді. Соның салдарынан жылымық құбылыстар болып, кейде жаңбыр да жауады.</w:t>
        <w:br/>
        <w:t>- Бұл жағдай қай территорияда байқалады? Кәне, шілде және қаңтар айларының орташа температурасын айтыңдар. Мұнда циклондар мен тропиктік жылы ауа массаларының өту себебін түсіндіріңдер. </w:t>
        <w:br/>
        <w:t>2. Жаз. Жазы ыстық, құрғақ. Кейде күздегі температура + 450-қа жетеді.</w:t>
        <w:br/>
        <w:t>Қай территория жайында айтылып отыр? Жазда ауаның құрғақтығын немен түсіндіруге болады? </w:t>
        <w:br/>
        <w:t>Мұғалім оқушылардың жауабын қорытындылай келе, географиялық құбылыстардың және обьектілердің тынымсыз дамып, үнемі өзгеріп отыратынын көрсетеді. Егер өткен замандарда адам  табиғаттың құлы болса, қазіргі кезде, оны тиімді өзгертіп, басқа бағыт бере алады. Сондықтан алдағы материалды өткенде де республика табиғат байлығын тиімді пайдалану және табиғатты қорғау мәселелерімен танысады.</w:t>
        <w:br/>
        <w:t>Қорытынды - ойын сабақ.</w:t>
        <w:br/>
        <w:t>С а б а қ т ы ң     м а қ с а т ы:    1. Қазақстанның физикалық географиясы бойынша алған білімдерін пысықтау.</w:t>
        <w:br/>
        <w:t>1.   Өз республикасын оқып-білуге  ынтасын арттыру.</w:t>
        <w:br/>
        <w:t>2.     Барлық жасалған  жұмысты қорытындылау.</w:t>
        <w:br/>
        <w:t>С а б а қ т ы ң   б а р ы сы: Бұл сабаққа әзірлік бүкіл курсты оқу процесінде  жүргізіледі. Сынып екі командаға бөлініп, әр командаға арналып жеке тапсырмалар беріледі:</w:t>
        <w:br/>
        <w:t>1.    Гербарий мен коллекциялар әзірлеу.</w:t>
        <w:br/>
        <w:t>2.    Жұмбақ пен кроссворд құрып, әңгімелер таңдап жинау.</w:t>
        <w:br/>
        <w:t>3.    Географиялық модельдер, макеттер, карталар, суреттер және фотографиялар жасау.</w:t>
        <w:br/>
        <w:t>4.    Табиғатты қорғау жайында белгілі тапсырма орындау.  </w:t>
        <w:br/>
        <w:t>5.    Қазақстан жайлы кітаптарды қарап шығу.</w:t>
        <w:br/>
        <w:t>6.    Ғалымдармен, ертеде қоныстанған тұрғындармен байланысу, т. б. Оқушылар да ұсыныс жасауы мүмкін.</w:t>
        <w:br/>
        <w:t>Мына мәселелерді білуге ерекше назар аудару керек:</w:t>
        <w:br/>
        <w:t>1.    Картамен жұмыс істей білу;</w:t>
        <w:br/>
        <w:t>2.    Географиялық тақырыпқа баяндама жасап, әңгіме және жұмбақ құра білу;</w:t>
        <w:br/>
        <w:t>3.    Географиялық обьектілер мен құбылыстарды байқай білу т. с.</w:t>
        <w:br/>
        <w:t>Әр команда өзінің капитанын сайлайды. Ойын сабақты әрине мұғалімнің өзі жүргізеді. Берілген тапсырмаларды орындауға көмектесіп, олардың шешімін құпия ұстауды талап етеді.</w:t>
        <w:br/>
        <w:t>О қ у   ж а б д ы қ т а р ы:</w:t>
        <w:br/>
        <w:t>1.    Республика туы,  елтаңбасы.</w:t>
        <w:br/>
        <w:t>2.    Карталар  (тектоникалық, геологикалық – 2 данадан ).</w:t>
        <w:br/>
        <w:t>3.    Атластар.</w:t>
        <w:br/>
        <w:t>4.    Команда эмблемасы.</w:t>
        <w:br/>
        <w:t>5.    Ұпай есептеу үшін команда эмблемасы бейнеленген қағаз қималар.</w:t>
        <w:br/>
        <w:t>6.    Оқушылардың істеген жұмыстарының көрмесі.</w:t>
        <w:br/>
        <w:t>Әрбір қайтарылған дұрыс жауапқа белгілі ұпай – қима беріледі. Сабақтың соңында сол қималардың саны бойынша қайсы команданың жеңіп шыққаны анықталады.</w:t>
        <w:br/>
        <w:t>С а б а қ т ы ң   б а р ы с ы: мұғалімнің кіріспе сөзі:</w:t>
        <w:br/>
        <w:t>- Бүгінгі сабақ әдеттегіден басқаша. Мұнда біз өзіміз тұратын республикамыздың табиғаты жайында  не білетінімізді анықтамақпыз. </w:t>
        <w:br/>
        <w:t>Отан осы жерден басталады.  Отан - өзіміздің мектеп, өзіміздің қала, бізді қоршаған табиғат, оның байлықтары, тұрған республикамыз -  Қазақстан. Республикамызды кім жақсы біледі? Мұғалім командалардың капитандарын шақырып, картадан орындарын белгілейді. Мысалы, біреуі Алтай, екіншісі Тұран ойпаты тұсынан орын алады. Мұғалім жоспар бойынша (географиялық орны, рельефі, ауа температурасы, жауын – шашын мөлшері, өсімдігі мен жануарлар дүниесі) әр командаға өздері тұрған территорияның табиғатын сипаттап, тақтаның екі жақ жартысына жазуды талап етеді.</w:t>
        <w:br/>
        <w:t>Келесі тапсырма пайдалы қазбаларды барлау үшін команда капитандары үш оқушыдан саяхат ұйымдастырады (географиялық карта бойынша).  Барлау үстінде не себепті осы жерден іздейтіндігіне түсіндірме беріп отыруы қажет. Әр экспедиция өз картасымен істейтін болады да, бірақ зерттейтін ауданы біреу болады. Барлау процесінде карта бетінде пайдалы қазбалардың шартты белгілері көріне бастайды. Әр команда мүшелеріне қажет жағдайда толықтырып отыруына немесе қателерін түзеуіне мүмкіндік беріледі.</w:t>
        <w:br/>
        <w:t>Мұнан кейін мұғалім команда капитандарына ойша саяхатқа шығу үшін дайындық жүргізуді ұсынады. Команда мүшелеріне тау жыныстарының коллекцияларын (олардың үлгілері стол үстіне қойылады) жинау тапсырылады. Команданың біреуі Мұғалжарға, екіншісі Қаратауға аттанады. Команда капитандары: 1. Ол жерде ауа –райы қандай болмақ.    2. Қандай киімдер алу қажет - осыларды анықтаулары керек.</w:t>
        <w:br/>
        <w:t>Саяхатқа қатысушылар стол үстіндегі үлгілерден сол тауда кездесетін тау  жыныстарын таңдап алып, олардың аттарын тақтаға жазады. Команданың қалған мүшелеріне палеозойдағы Қазақстан жер бетінің құрылысын сипаттау тапсырылады.</w:t>
        <w:br/>
        <w:t>Содан кейін Қазақстан жайлы ең қызық әңгімеге конкурс жарияланады.</w:t>
        <w:br/>
        <w:t>Бұдан кейін командаларға кроссворд беріледі:  1. кроссворд  «Таулар», 2. кроссворд «Өзендер». </w:t>
      </w:r>
    </w:p>
    <w:p>
      <w:pPr>
        <w:pStyle w:val="Style15"/>
        <w:spacing w:lineRule="atLeast" w:line="312"/>
        <w:jc w:val="both"/>
        <w:rPr>
          <w:sz w:val="21"/>
          <w:szCs w:val="21"/>
        </w:rPr>
      </w:pPr>
      <w:r>
        <w:rPr>
          <w:sz w:val="21"/>
          <w:szCs w:val="21"/>
        </w:rPr>
        <w:t>1- кроссворд «Таулар».</w:t>
        <w:br/>
        <w:t>1                    д                                        </w:t>
        <w:br/>
        <w:t>2                                    д                        </w:t>
        <w:br/>
        <w:t>3                                                            </w:t>
        <w:br/>
        <w:t>4                            д                                </w:t>
      </w:r>
    </w:p>
    <w:p>
      <w:pPr>
        <w:pStyle w:val="Style15"/>
        <w:spacing w:lineRule="atLeast" w:line="312"/>
        <w:jc w:val="both"/>
        <w:rPr>
          <w:sz w:val="21"/>
          <w:szCs w:val="21"/>
        </w:rPr>
      </w:pPr>
      <w:r>
        <w:rPr>
          <w:sz w:val="21"/>
          <w:szCs w:val="21"/>
        </w:rPr>
        <w:t>1.    Еліміздегі қазба байлықтарға ең бай тау (Алтай).</w:t>
        <w:br/>
        <w:t>2.    Қазақстандағы ең биік тау (Тянь-Шань).</w:t>
        <w:br/>
        <w:t>3.    Қазақтың қатпарлы өлкесінің шығыс қанаты (Сауыр-Тарбағатай).</w:t>
        <w:br/>
        <w:t>4.    Қазақстандағы фосфорит өндірілетін тау (Қаратау).</w:t>
      </w:r>
    </w:p>
    <w:p>
      <w:pPr>
        <w:pStyle w:val="Style15"/>
        <w:spacing w:lineRule="atLeast" w:line="312"/>
        <w:jc w:val="both"/>
        <w:rPr>
          <w:sz w:val="21"/>
          <w:szCs w:val="21"/>
        </w:rPr>
      </w:pPr>
      <w:r>
        <w:rPr>
          <w:sz w:val="21"/>
          <w:szCs w:val="21"/>
        </w:rPr>
        <w:t>2-кроссворд «Өзендер».</w:t>
        <w:br/>
        <w:t>1                            </w:t>
        <w:br/>
        <w:t>2                            </w:t>
        <w:br/>
        <w:t>3                            </w:t>
        <w:br/>
        <w:t>4                            </w:t>
        <w:br/>
        <w:t>5                            </w:t>
      </w:r>
    </w:p>
    <w:p>
      <w:pPr>
        <w:pStyle w:val="Style15"/>
        <w:spacing w:lineRule="atLeast" w:line="312"/>
        <w:jc w:val="both"/>
        <w:rPr>
          <w:sz w:val="21"/>
          <w:szCs w:val="21"/>
        </w:rPr>
      </w:pPr>
      <w:r>
        <w:rPr>
          <w:sz w:val="21"/>
          <w:szCs w:val="21"/>
        </w:rPr>
        <w:t>1.    Обьқа құятын өзен (Ертіс).</w:t>
        <w:br/>
        <w:t>2.    Ертістің мол сулы саласы (Бұқтырма).</w:t>
        <w:br/>
        <w:t>3.    Ішкі бассейнге құятын өзен (Жайық).</w:t>
        <w:br/>
        <w:t>4.    Белгілі сағасы жоқ өзен (Талас).</w:t>
        <w:br/>
        <w:t>5.    Жазға қарай суы тартылып, көл тізбегіне айналатын өзен (Ырғыз).</w:t>
        <w:br/>
        <w:t>Сабақтың соңында қорытынды жасалып, командалардың ұпай саны есептеліп, жеңген команда анықталады. Мұғалім оқушылардың жұмыстарын талдай келіп, олардың өз республикасының географиясын жақсы білетінін көрсетіп, бұдан былай да өз Отанының табиғатымен, өмірімен үнемі хабардар болуға жұмылдырады.</w:t>
        <w:br/>
        <w:t>15 Тақырыбы: Географиядан жүргізілетін сыныптан тыс өлкетану жұмыстары</w:t>
      </w:r>
    </w:p>
    <w:p>
      <w:pPr>
        <w:pStyle w:val="Style15"/>
        <w:spacing w:lineRule="atLeast" w:line="312"/>
        <w:jc w:val="both"/>
        <w:rPr>
          <w:sz w:val="21"/>
          <w:szCs w:val="21"/>
        </w:rPr>
      </w:pPr>
      <w:r>
        <w:rPr>
          <w:sz w:val="21"/>
          <w:szCs w:val="21"/>
        </w:rPr>
        <w:t>1.    Географиялық - өлкетану жұмыстарының түрлері.</w:t>
        <w:br/>
        <w:t>2.    Өлкетану жұмыстарының әдістері мен мазмұны. </w:t>
        <w:br/>
        <w:t>3.    Өлкетану мүйісі жөніндегі ереже.</w:t>
      </w:r>
    </w:p>
    <w:p>
      <w:pPr>
        <w:pStyle w:val="Style15"/>
        <w:spacing w:lineRule="atLeast" w:line="312"/>
        <w:rPr>
          <w:sz w:val="21"/>
          <w:szCs w:val="21"/>
        </w:rPr>
      </w:pPr>
      <w:r>
        <w:rPr>
          <w:sz w:val="21"/>
          <w:szCs w:val="21"/>
        </w:rPr>
        <w:t>Сыныптан тыс өлкетану жұмыстары мектептегі оқу-тәрбие жұмысының бір бөлігі. Ол мектеп бағдарламасына сәйкес жүргізіліп, мұғалімге міндетті жұмыс болып табылады. Оқушылар өлкетану жұмыстарына қалауы бойынша өз еріктерімен қатысады. </w:t>
        <w:br/>
        <w:t>Сыныптан тыс өлкетану жұмыстары оқу мен тәрбиені бір жұмыс процесі ретінде қарауға негізделеді.  Бұл жұмыстар нәтижесінде оқушылардың ойлау қабілеті дамиды, өздігінен білімін жетілдіреді, шығармашылық, қызығушылық, байқампаздық қасиеттері қалыптасады. Жұмыс жасау барысында алған білімдері мен тәжірибелерін іс жүзінде меңгеріп, өмірде пайдалануға жол сілтейді.</w:t>
        <w:br/>
        <w:t>Сыныптан тыс өлкетану жұмыстары оқушыларды еңбек етуге тәрбиелеп, болашақ мамандығын таңдауға көмектеседі. Өлкетану жұмыстарымен айналысу барысында оқушылар нақты мысалдармен өлкенің табиғатын танып біледі, оны қорғауға, аялауға жауапкершілігін арттырады. </w:t>
        <w:br/>
        <w:t>Өлкетанудың мақсаты  -  сыныптан тыс жұмыстарды жетілдіріп, оқушылардың дамуына, ғылыми-қызығушылық көзқарасын, тарихи, табиғи байлықтарын білуге, әлеуметтік-географиялық сұрақтарды меңгеруге (мәдениет, ғылым, білім, сауда қатынасы, халықтың шаруашылық әрекеті) жетелейді. Мұндай бағыт-бағдар, әлеуметтік- экономикалық география саласының географиялық білімдердің негізгі бөлігі екенін көрсетеді. Мәселен, кішігірім қалаларды өткенде көбінесе халқына, олардың әлеуметтік жағдайына көңіл бөлінеді. </w:t>
        <w:br/>
        <w:t>Сыныптан тыс өлкетану жұмыстары мектепте (бағдарламадан тыс)  екі бағытта дамиды  - біріншісі,  өз өлкесін геоэкологиялық жағынан танып білу: екіншісі - өлкетану үйірмесін құру. Үйірменің мазмұны екі бағыттың біреуімен байланысты жүргізілуі тиіс.</w:t>
        <w:br/>
        <w:t>Негізгі мектептегі өлкетану жұмыстарының көп тарағаны топсеруен мен табиғатқа саяхат, өнеркәсіп кешендеріне, тарихи жерлерге, археологиялық қазбалармен танысуға, сәулет өнерімен, тарихи әдеби мұраларды танып білу, танысумен ерекшеленеді. </w:t>
        <w:br/>
        <w:t>Барлық мектептегі өлкетану жұмыстары алдын-ала жоспарланады. Жалпы мектептегі географиялық-өлкетану жұмыстары мен өлкетану үйірмелерінің жұмыстары бір-бірімен тығыз байлапысты. Жалпы мектептегі өлкетану жұмыстары өлкетану үйірмелерінің негізінде жұмыс атқарады. </w:t>
        <w:br/>
        <w:t>Мәселен, география мұғалімі бір сынып бойынша өлкетану үйірмесін ұйымдастырады, әрі сыныптың жетекшілік қызметін атқарады. Үйірменің негізгі мазмұны - өз облысының өлкесін тану, оқу. Екі жылда ......  үйірме мүшелері мен ...... саяхатқа және туған өлкеге топсеруенге шықты, көптеген географиялық материалдар жинады. Саяхаттар мен топсеруендердің қорытындысын күнделікке толтырады.</w:t>
        <w:br/>
        <w:t>Жалпы мектептегі география-өлкетану жұмыстарын өлкетану штабы мен ұйым құрудан  бастау қажет. Ұйым құрамына 6-10 сынып оқушылары алынады және мектептегі тәрбие ісі жөніндегі меңгеруші басшылық жасайды. Жалпы мектептік өлкетану жұмысының жоспары жасалып оқытушылардың педагогикалық мәжілісінде жетекші тағайындалып бекітіледі. Жоспарға қажетті: тақырып, сыныптар  бойынша тапсырма, сыныптар немесе отрядтар бойынша топсеруенге немесе саяхатқа шығу мерзімі, орындалуына жауаптылар. Жалпы мектептік жоспар экспедициялық отряд, сыныптардың жоспары негізінде жасалынады. </w:t>
        <w:br/>
        <w:t>Әрбір сыныпта экспедициялық отряд құрылады, олар жалпы мектептік жұмыстарға қатынасады. Өлкетану ұйымының шешімімен әрбір отряд арнайы тапсырмалар бағыттары бойынша алады, тапсырма орындауға кіріседі. </w:t>
        <w:br/>
        <w:t>Тапсырманы орындау барысында жұмыстың жоспары жасалынады. Экспедициялық отряд мүшелері, зерттеу жұмыстарына дайындалып, оның мерзімін, алынған нәтижесін толтыру, жауаптылары көрсетіледі.</w:t>
        <w:br/>
        <w:t>Зерттеуге дайындық: картографиялық материалдар мен әдебиеттерді дайындау.</w:t>
        <w:br/>
        <w:t>Зерттеу обьектілерінің маршруттарына арналған нұсқаулар:</w:t>
        <w:br/>
        <w:t>Картографиялық негізді дайындау, оқу обьектілерін дайындау. Обьектінің  анықтамасына толық жоспар жасау, қажетті құрал-жабдықтарды дайындау, табиғатқа саяхаттың мерзімін анықтау, өнеркәсіп кешендері, мұражай т. б. жауапты жұмыстарды экспедиция  мүшелеріне бөлу. </w:t>
        <w:br/>
        <w:t>Зерттеуді өткізу: топсеруен, саяхат және стационарлық бақылау, әрбір отряд алдын-ала жоспар бойынша табиғат обьектісімен танысады, өнеркәсіп кешендері мен, ауылшаруашылық орындарымен танысады. Жоспарда қандай географиялық жұмыстар, коллекциялар, көрнекі материалдар жасалынатыны қарастырылады. Мектепте өлкетану жұмыстарына оқушыларды қызықтыру мақсатында экспедициялық отрядтардың арасында жарыстар ұйымдастырылады. Жарыстың қорытындысы жылына бір рет қазан айының басында шығарылады.</w:t>
        <w:br/>
        <w:t>Жарыста қойылатын талаптар: жиналған материалдың құндылығы, оны безендірудегі сапасы, бір сыныптан қатынасқан оқушылардың саны, өткізілген экспедиция мен саяхаттың саны, қорытындысы бойынша 1-3 орын алғандар марапатталады. Экспедициялық отрядтардың  жұмыстары көрме түрінде көрсетіледі, ол аудандық немесе қалалық көрмеге жіберіледі. Жоғары дәрежеде жұмыс жасаған экспедициялық отрядтар, республикалық, жергілікті әкімшілік тарапынан іздену, туристік жұмыстарының нәтижесінде мақтаулармен марапатталады.</w:t>
        <w:br/>
        <w:t>Географиялық-өлкетану жұмыстарының әдістері мен мазмұны.</w:t>
        <w:br/>
        <w:t>Географиялық-өлкетанудың  негізгі мазмұны:</w:t>
        <w:br/>
        <w:t>1.    Аймаққа физикалық-географиялық сипаттама, шолу жасау, табиғи - аймақтық кешендерге сипаттама беру, аймаққа ауылшаруашылық жағынан сипаттама бере отырып, бір жылдық даму ритмін бақылау.</w:t>
        <w:br/>
        <w:t>2.    Өз өлкесіне, табиғатына, халқына, өнеркәсіп кешендеріне, транспортына экономикалық-географиялық сипаттама беру. Әсіресе халықтың әлеуметтік жағдайына, мәдениетін (салт-дәстүрін, мақал - мәтелдерін) оқуға көп көңіл бөлу.</w:t>
        <w:br/>
        <w:t>Аймақты физикалық-географиялық кешенді оқу.</w:t>
        <w:br/>
        <w:t>Мектеп деңгейінде табиғатты оқыту өте қарапайым беріледі. Оның жеке компоненттеріне түсінік берумен шектелмей іс жүзінде практикалық сабақтарда жұмыстар жасалынады.</w:t>
        <w:br/>
        <w:t>Мектепте аймақты физикалық-географиялық кешенді оқыту үш ірі кезеңнен тұрады:</w:t>
        <w:br/>
        <w:t>1.    Дайындық;</w:t>
        <w:br/>
        <w:t>2.    Далалық;</w:t>
        <w:br/>
        <w:t>3.    Камералық;</w:t>
        <w:br/>
        <w:t>Дайындық кезеңінде:</w:t>
        <w:br/>
        <w:t>а) Келешекте оқытылатын ауданның табиғаты анықталады.</w:t>
        <w:br/>
        <w:t>б) Экспедицияға қатысатын отрядтың тапсырмасы құрылады.</w:t>
        <w:br/>
        <w:t>«Өз өлкесін» оқытуда келешекте оқытылатын ауданның табиғатын анықтағанда негізделінеді. Алынатын аймақ мектептен 7-8 шақырым қашықтықта алынады. Алынатын аймаққа ауданның әкімшілік аймағы, қала типтес село, аудандық-қалалық типтегі жасыл желек, ауылдық әкімшіліктің бір бөлігі, әкімшілік аймақтың шекарасы т.б. алуға болады. Өлкені оқытудағы ауданды анықтауда қойылатын талаптың бірі: карта жасау. Ол өлкетануға қажетті материалдарды жинағанда далалық жұмыстардың қорытындысы бойынша (тау жыныстарының коллекциясы, гербарий, суреттер, кестелер). Егерде әкімшілік аймақтың шекарасының картасы болса, физикалық-географиялық кешенді сипаттау өте оңай жүргізіледі.</w:t>
        <w:br/>
        <w:t>Жер бетіндегі бақылауға алынған табиғат кешендерінің көлемі, пішіні, құрылымы жағынан әртүрлі: елдердің физикалық-географиялық зоналары, облыстың  аудандары, ландшафттары. Қазіргі таңда географ мамандар ландшафттық бағытқа көп көңіл бөлуде. Оқушылардың  білім деңгейін дамыту мақсатында кейбір табиғат кешендеріне анықтама беруге болады.</w:t>
        <w:br/>
        <w:t>Фация – жер бедерінің ұсақ бөлшектерінде қалыптасқан ландшафт құрылымындағы ең төменгі рангтан орын алатын территориялық табиғат кешені. Ол территориялық бөлшектерге бөлінбейді. </w:t>
        <w:br/>
        <w:t>Ландшафт – құрамдық, құрылымдық, бөліктерінің баламалары қайталанбайтын нақтылы территориялық табиғат кешені. </w:t>
        <w:br/>
        <w:t>Қоныс – ландшафттардың құрылымдық бөлігін құрайтын территориялық табиғат  кешені. </w:t>
        <w:br/>
        <w:t>Ірі елді мекендер мен қалаларда орналасқан мектептер үшін алынатын аймақ өз өлкесіне сәйкес, мынандай талаптарға сай келетін болуы тиіс: табиғат зонасы физикалық-географиялық жағынан әртүрлі, күрделі жер бедері, жақсы жабылған тау жыныстары, түрлі топырақ өсімдік жамылғысы, аудан саяхат жасауға өте қолайлы, мектеп  маңына жақын орналасқан болуы тиіс.</w:t>
        <w:br/>
        <w:t>Экспедициялық отрядтың тапсырмалары:</w:t>
        <w:br/>
        <w:t>1.    Өз аймағының, елді мекенінің географиялық координатын анықтау    (карта бойынша).</w:t>
        <w:br/>
        <w:t>2.    Өз елді мекенінің географиялық ендігін анықтау.</w:t>
        <w:br/>
        <w:t>3.    Жергілікті жердің бойлық меридианын анықтау.</w:t>
        <w:br/>
        <w:t>4.    Өз облысының солтүстіктен оңтүстікке, батыстан шығысқа дейінгі қашықтығын анықтау (карта бойынша).</w:t>
        <w:br/>
        <w:t>5.    Өз облысының көлемін көрші облыстармен салыстыру.</w:t>
        <w:br/>
        <w:t>6.    Өз облысың қандай табиғи кешендерді басып өтеді.</w:t>
        <w:br/>
        <w:t>Облыстың табиғи ресурстары мен табиғат жағдайлары:</w:t>
        <w:br/>
        <w:t>1.    Облыстың геологиялық картасын оқи отырып өз облысының геологияның жағдайына қорытынды жасау.</w:t>
        <w:br/>
        <w:t>2.    Өз облысының пайдалы қазба байлықтарын оқи отырып, кескін картаға түсіру, халық шаруашылығында қалай пайдаланатынын түсіндіру.</w:t>
        <w:br/>
        <w:t>3.    Тау жыныстарының пайдалы қазбалар мен қазынды организмдердің үлгі коллекцияларын жинау.</w:t>
        <w:br/>
        <w:t>4.    Өз облысының жер бедері қалай қалыптасты, облыстың жер бедеріне, шаруашылық жағынан баға беру, жер бедері мен жолдардың арасындағы байланыс, жергілікті халықтың орналасуы, егістік дала, бау - бақша, жер бедеріне жүргізілген суару жұмыстары туралы мәлімет беру.</w:t>
        <w:br/>
        <w:t>5.    Өз қалаңның, ауданның, елді мекеннің жер бедерін жазу: өзен маңындағы, карьерлердегі жүргізілетін жұмыстарды түсіндіру, жазықтардың жыныстары туралы түсіндіру.</w:t>
        <w:br/>
        <w:t>6.    Аймаққа геология-геоморфологиялық профиль (кескіндеме) жасау.</w:t>
        <w:br/>
        <w:t>7.    Жер бедерінің тереңдігі, ені, биіктігін өлшеу (өзен, арна, жайлы жерлер, жарықтар, карстік жерлер. т.б.).</w:t>
        <w:br/>
        <w:t>Өзен жағалауына, арнасы мен аңғарына бақылау жасау.</w:t>
        <w:br/>
        <w:t>Климаты:</w:t>
        <w:br/>
        <w:t>1.    Өз облысының жылдың жеке мезгілдеріне сипаттама жасап, оның түзілу жағдайына түсіндіру (климат картасы мен өз ауа-райын бақылауын пайдалана отырып).</w:t>
        <w:br/>
        <w:t>2.    Өз облысында көбінесе ауылшаруашылығына қолайсыз ауа райы қандай, анықтау.</w:t>
        <w:br/>
        <w:t>3.    Ауа райына систематикалық бақылау жасау.</w:t>
        <w:br/>
        <w:t>4.    Мектептегі ауа-райына жасалған бақылау бойынша ауа температурасының өзгерісіне, қысымға ауаның ылғалдығы мен жер рязасына график сыздыру. (айлар бойынша).</w:t>
        <w:br/>
        <w:t>5.    Күнделікті ауа-райына бақылау, жергілікті жердің ауа-райының өзгеруіне, радио, телеақпарат арқылы берілген ауа-райына өздігінен қорытынды шығарады.</w:t>
        <w:br/>
        <w:t>Өлкетану мүйісі жөніндегі ереже.</w:t>
        <w:br/>
        <w:t>Өлкетану мүйісі географияны оқытудың өлкетану принципін неғұрлым толығырақ іске асыруға мүмкіндік береді. </w:t>
        <w:br/>
        <w:t>Қазіргі бағдарлама географияны оқытуда жергілікті материалдарға кеңірек сүйеніп өткізуге есептелген. Өз өлкенің географиясына арнайы бөлінген тақырыптар бұл сабақтарды ұйымдастыруға және өткізуге неғұрлым тиянақты  қарауды, оқушылардың жеке жұмысы олардың қабілетін дамытуды, неғұрлым тығыз пәнаралық байланыс орнатуды талап етеді. Мұғалім көрнекі және демонстрациялық, дидактикалық материалдарды өз өлкесін оқып үйренуге кеңінен қолдануы керек. Ал, бұл  өз облысының географиялық жеке оқулығы болмағандықтан, барынша ерекше методикалық маңызға  ие болады.</w:t>
        <w:br/>
        <w:t>Жинастырылған өлкетану материалдары және обьектілер оқушылардың географиялық ұғымдарды, заңдылықтарды, оқу жұмысының әдістерін меңгеруін қамтамасыз етіп, экономикалық және экологиялық білімдерінің қалыптасуына септігін тигізеді. </w:t>
        <w:br/>
        <w:t>Өлкетану мүйісінің мазмұны</w:t>
        <w:br/>
        <w:t> Өлкетану мүйісіне материалды стенділерде безендіру және оны қорда сақтау кіреді.</w:t>
        <w:br/>
        <w:t>Тұрақты жұмыс істейтін стендіге ауыстырып тұрылатын мазмұны төмендегідей материал орналастыру керек:</w:t>
        <w:br/>
        <w:t>1. Шымкенттің географиялық координаттары, ауа райының күнтізбегі, оған маусым ішінде берілген талдау.</w:t>
        <w:br/>
        <w:t>2. Оңтүстік Қазақстан облысының физикалық және экономикалық картасы, мұғалім дәл қазір шәкірттерінің көңілін аудару керек деп тапқан өз ауданының физикалық, экономикалық обьектілері, құбылыстары ерекше көрсетілген карта-схема.</w:t>
        <w:br/>
        <w:t>3. Газеттер мен журналдардан алынған өлкетану жөніндегі мақалалар.</w:t>
        <w:br/>
        <w:t>4. Шымкент пен Оңтүстік Қазақстан облысы бойынша тақырыптық материал.</w:t>
        <w:br/>
        <w:t>5. Папкаларда ерекше топтамаларда шағын экспозиция формалары қор материалдары сақталады. Оған мыналарды кіргізуге болады:</w:t>
        <w:br/>
        <w:t>1. Физикалық және экономикалық география курстарын өткенде пайдаланатын демонстациялық материал. Мысалы, ОҚО жер бедері, ОҚО еңбек ресурстары, ОҚО өнеркәсібі. т.б.</w:t>
        <w:br/>
        <w:t>2. Мұғалімнің және оқушылардың аудан, Шымкент және Оңтүстік Қазақстан облысы бойынша жинаған хрестоматия материалдары.</w:t>
        <w:br/>
        <w:t>3. Оқушылардың бағдарламаға сәйкес, өлкетану сипатындағы орындалған практикалық жұмыстарының үлгілері.</w:t>
        <w:br/>
        <w:t>4. Оңтүстік Қазақстан облысының табиғат кешенін, кәсіпорындарын оқып үйренуге байланысты жинастырылған саяхат материалдары.</w:t>
        <w:br/>
        <w:t>5. Оқушылардың ғылыми шығармашылық жұмыстары (хабарлары, рефераттары, фотографиялары, суреттері, кроссвордттары, викториналары, құралдары және басқалары).</w:t>
        <w:br/>
        <w:t>6. Әр жұмыс орнына арналған үлестірме материал (ОҚО контуры, атластар, карталар, топырақтардың тау жыныстарының, өсімдіктердің үлгілері, картаның бетіне модель жасау үшін қажетті трафареттер, шартты белгілер, оқу ойындарын өткізуге керек значоктер  және басқалар).</w:t>
        <w:br/>
        <w:t>Өлкетану мүйісін бағалағанда есте болатындар:</w:t>
        <w:br/>
        <w:t>1. Экспозиция және қор материалдарының мазмұны.</w:t>
        <w:br/>
        <w:t>2. Өлкетану материалдарын сабақтарда және сабақтан тыс жұмыста дұрыс пайдалану.</w:t>
        <w:br/>
        <w:t>3. Материалды жүйеге келтіру, оқу тәрбие процесінде тез қолдану мүмкіндігі.</w:t>
        <w:br/>
        <w:t>4. Эстетикалық тұрғыдан безендірілу. </w:t>
      </w:r>
    </w:p>
    <w:p>
      <w:pPr>
        <w:pStyle w:val="Normal"/>
        <w:rPr>
          <w:sz w:val="28"/>
          <w:lang w:val="kk-KZ"/>
        </w:rPr>
      </w:pPr>
      <w:r>
        <w:rPr>
          <w:sz w:val="21"/>
          <w:szCs w:val="21"/>
          <w:lang w:val="kk-KZ"/>
        </w:rPr>
        <w:t>Қазақстанның экономикалық-әлеуметтік  кеңістігі туралы біртұтас түсінікті қалыптастыру, оның аумағындағы және жеке аймақтарындағы халықтың және шаруашылықтардың орналасуы заңдылықтарын қарастыру курстың  мақсаты болып табылады.</w:t>
        <w:br/>
        <w:t>Курс 4 тараудан тұрады: жалпы, салалық, аймақтық және өз облысының экономикалық-әлеуметтік географиясы.</w:t>
        <w:br/>
        <w:t>I тарау. Кіріспе. Табиғат ресурстарының әлеуметтік, Қазақстанның аумақтық бөлінуі. Қазақстанның геосаяси жағдайы. </w:t>
        <w:br/>
        <w:t>II тарау. Қазақстан Республикасы халық шаруашылығының жалпы сипаттамасы. Өнеркәсібі, ауыл шаруашылығы, көлік және байланыс, әлемдік шаруашылықтағы Қазақстанның орны. Республика шаруашылық кешенінің салалық құрамы. Халық шаруашылық кешенінің салаларының орналасу және даму факторлары мен принциптері. Өндірісті ұйымдастыру нысандары: мамандандыру, кооперациялау, құрастырылмалы және концентрациялау.</w:t>
        <w:br/>
        <w:t>III тарау. Қазақстан Республикасының экономикалық аудандары. Еңбекті аумақтық бөлудің географиялық негіздері. Қазақстан Республикасының аумағын экономикалық аудандар: Солтүстік Қазақстан, Орталық Қазақстан, Шығыс Қазақстан, Оңтүстік Қазақстан, Батыс Қазақстан.</w:t>
        <w:br/>
        <w:t>1.    Экономикалық-географиялық жағдайы, экономикалық ауданының құрамы;</w:t>
        <w:br/>
        <w:t>2.    Табиғат жағдайлары және ресурстары, олардың шаруашылық бағалануы;</w:t>
        <w:br/>
        <w:t>3.    Халқы, ұлттық құрамы, орналасуы, типтері, еңбек ресурстары;</w:t>
        <w:br/>
        <w:t>4.    Ауыл шаруашылығының Қазақстан экономикасындағы мамандануы, еңбектің географиялық бөлудегі оның шаруашылықтарының жеке салаларының сипаттамасы;</w:t>
        <w:br/>
        <w:t>5.    Шаруашылық салаларының нақты жағдайларға тәуелділігі, өзге аймақтармен байланыстары;</w:t>
        <w:br/>
        <w:t>6.    Басты өнеркәсіп орталықтары;</w:t>
        <w:br/>
        <w:t>7.    Аумақтардың көлік желілері;</w:t>
        <w:br/>
        <w:t>8.    Экономикалық дамудың проблемалары мен болашағы;</w:t>
        <w:br/>
        <w:t>9.    Аймақтық экологиялық проблемалары, оларды шешу;</w:t>
        <w:br/>
        <w:t>IV тарау.  Өз облысының (туған өлкенің) экономикалық және әлеуметтік географиясы.</w:t>
        <w:br/>
        <w:t>1. Оқушылардың білуі керек:</w:t>
        <w:br/>
        <w:t>1.    Экономикалық және әлеуметтік географиясының ғылыми анықтамасы, оның географиялық ғылымдар жүйесіндегі орны;</w:t>
        <w:br/>
        <w:t>2.    Экономикалық-географиялық жағдай туралы түсінік;</w:t>
        <w:br/>
        <w:t>3.    «Қазақстан 2030» стратегиялық даму бағдарламасы;</w:t>
        <w:br/>
        <w:t>4.    Мемлекет аумағы түсінігін, аумақтың ауданын, мемлекеттік құрылысын, Қазақстан Республикасының рәміздерін білуі;</w:t>
        <w:br/>
        <w:t>5.    Қазақстан Республикасының аса маңызды табиғат ресурстарымен қамтамасыздығын және олардың шаруашылық бағасын;</w:t>
        <w:br/>
        <w:t>6.    Қазақстан халқының санын, оның өзгеру факторларын;</w:t>
        <w:br/>
        <w:t>7.    Қазақстан Республикасының шаруашылық құрамы мен құрылымын;</w:t>
        <w:br/>
        <w:t>8.    Қазақстан Республикасының экономикалық және экологиялық проблеммалары;</w:t>
        <w:br/>
        <w:t>9.    Қазақстанның түсті металлдар кең қазба орындары;</w:t>
        <w:br/>
        <w:t>10.    Қазақстан Республикасының ірі экономикалық аудандары;</w:t>
        <w:br/>
        <w:t>11.     Карталарды, кестелдерді, диаграммаларды пайдалана отырып, Қазақстанның шаруашылық салаларының дамуы мен орналасуының қазіргі кездегі ахуалын қарастыру;</w:t>
        <w:br/>
        <w:t>12.     Қазақстанның қара металлургиясының дамуының шикізат және отын базасын;</w:t>
        <w:br/>
        <w:t>13.    Қазақстанның химиялық кешенінің шикізат базасын;</w:t>
        <w:br/>
        <w:t>14.    Халықтың тұтыну тауарларының құрамы мен көтерме, жеке мемлекеттік кооперативтік, коммерциялық және нарықтық сауда түсініктерінің  мазмұнын;</w:t>
        <w:br/>
        <w:t>15.    Қазақстан Республикасының жалпы шаруашылығының, аймақтық экономикалық маңызын;</w:t>
        <w:br/>
        <w:t>2. Оқушылар  не  істей  біліуі  керек?</w:t>
        <w:br/>
        <w:t>1. Экономикалық, статистикалық және картографиялық түрлі ақпарат көздерімен жұмыс;</w:t>
        <w:br/>
        <w:t>2. Кескін картасында Қазақстан Республикасының шекарасын белгілеу;</w:t>
        <w:br/>
        <w:t>3. Өндіргіш күштері орналыстырудағы экономикалық және әулеметтік географиялық  ролін анықтау;</w:t>
        <w:br/>
        <w:t>4. Картадан пайдалы қазбаларды, топырақтарды, өсімдіктерді, су және агроклиматтық рессурстарды табу;</w:t>
        <w:br/>
        <w:t>Курстарды анықтау, Қазақстанның табиғат ресурстарының басты түрлерінің сипаттамасын қарастыру;</w:t>
        <w:br/>
        <w:t>5. Графиктер мен статистикалық деректерді тұрғызу және талдау;</w:t>
        <w:br/>
        <w:t>6. Карталар бойынша халықтың орналасуы шаруашылығының объектілері   мен   табиғат  жағдайлары, Қазақстан ресурстары арасындағы байланыстарды туғызу;</w:t>
        <w:br/>
        <w:t>7. Картадан  негізгі  отын  ресурстарының кен  орындарын, ең  ірі  электростанцияларын,   мұнай және газ құбырларының  магистралдарын көрсету;</w:t>
        <w:br/>
        <w:t>8. Қазақстан түсті металлургиясының негізгі салаларының сипаттамасын беру:  алюминий, мыс қорыту,  қорғасын, мырыш және т.б.</w:t>
        <w:br/>
        <w:t xml:space="preserve">9. </w:t>
      </w:r>
      <w:r>
        <w:rPr>
          <w:sz w:val="21"/>
          <w:szCs w:val="21"/>
        </w:rPr>
        <w:t>Карта және статистикалық материалдар бойынша отын ресурстары-ның кен орындарын  құрастыру;</w:t>
        <w:br/>
        <w:t>10. Карталардан орман, ағаш өңдеу, құрылыс өнекәсіптерінің және халық тұтынудың өнеркәсіп товарларын, өндіру  кешенін, негізгі даму аудандарды көрсету т.б. қарастырады.</w:t>
      </w:r>
    </w:p>
    <w:p>
      <w:pPr>
        <w:pStyle w:val="Normal"/>
        <w:rPr>
          <w:sz w:val="28"/>
          <w:lang w:val="kk-KZ"/>
        </w:rPr>
      </w:pPr>
      <w:r>
        <w:rPr>
          <w:sz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28:00Z</dcterms:created>
  <dc:creator>Пользователь Windows</dc:creator>
  <dc:description/>
  <dc:language>en-US</dc:language>
  <cp:lastModifiedBy>acer</cp:lastModifiedBy>
  <dcterms:modified xsi:type="dcterms:W3CDTF">2020-01-21T02:28:00Z</dcterms:modified>
  <cp:revision>2</cp:revision>
  <dc:subject/>
  <dc:title/>
</cp:coreProperties>
</file>